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I/189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Jad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grud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Planu Odnowy Miejscowości Ja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Na podstawie art. 18 ust. 2 pkt 6 ustawy z dnia 8 marca 1990 r. o samorządzie gminnym (tj. Dz. U. z 2001 r., Nr 142, poz. 1591 z późn. zm.) oraz § 10 ust. 2 pkt.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Nr 38 poz. 220 z późn. zm.) Rada Gminy Jadów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Plan Odnowy Miejscowości Jadów przyjęty Uchwałą Zebrania Wiejskiego wsi Jadów w dniu 15grudnia 2009 r.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J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rzy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</w:t>
      </w:r>
      <w:r>
        <w:rPr/>
        <w:t xml:space="preserve">Przewodniczący </w:t>
      </w:r>
    </w:p>
    <w:p>
      <w:pPr>
        <w:pStyle w:val="Normal"/>
        <w:ind w:left="5580" w:hanging="0"/>
        <w:jc w:val="both"/>
        <w:rPr/>
      </w:pPr>
      <w:r>
        <w:rPr/>
        <w:t>Rady Gminy Jadów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1"/>
        <w:shd w:fill="FFFFFF" w:val="clear"/>
        <w:autoSpaceDE w:val="false"/>
        <w:spacing w:lineRule="auto" w:line="360"/>
        <w:ind w:left="487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rzy Archiciński </w:t>
      </w:r>
    </w:p>
    <w:p>
      <w:pPr>
        <w:pStyle w:val="Normal1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left="566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1"/>
        <w:shd w:fill="FFFFFF" w:val="clear"/>
        <w:ind w:left="566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łącznik</w:t>
      </w:r>
    </w:p>
    <w:p>
      <w:pPr>
        <w:pStyle w:val="Normal"/>
        <w:ind w:left="5664" w:hanging="0"/>
        <w:rPr/>
      </w:pPr>
      <w:r>
        <w:rPr>
          <w:bCs/>
          <w:sz w:val="18"/>
          <w:szCs w:val="18"/>
        </w:rPr>
        <w:t xml:space="preserve">do </w:t>
      </w:r>
      <w:r>
        <w:rPr>
          <w:sz w:val="18"/>
          <w:szCs w:val="18"/>
        </w:rPr>
        <w:t>Uchwały Nr XXXI/189/2009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>Rady Gminy Jadów z dnia 22 grudnia 2009 r.</w:t>
      </w:r>
    </w:p>
    <w:p>
      <w:pPr>
        <w:pStyle w:val="Normal"/>
        <w:tabs>
          <w:tab w:val="clear" w:pos="708"/>
          <w:tab w:val="left" w:pos="798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w sprawie zatwierdzenia </w:t>
        <w:tab/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Planu Odnowy  Miejscowości Jadów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Plan Odnowy 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pacing w:val="-3"/>
          <w:sz w:val="96"/>
          <w:szCs w:val="96"/>
        </w:rPr>
      </w:pPr>
      <w:r>
        <w:rPr>
          <w:b/>
          <w:bCs/>
          <w:spacing w:val="-3"/>
          <w:sz w:val="96"/>
          <w:szCs w:val="96"/>
        </w:rPr>
        <w:t xml:space="preserve">Miejscowości Jadów </w:t>
        <w:br/>
        <w:t>na lata 2009 - 2015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Jadów 2009</w:t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Spis treści</w:t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48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I. </w:t>
        <w:tab/>
        <w:tab/>
        <w:t>Wprowadzenie (Założenia Planu)</w:t>
      </w:r>
    </w:p>
    <w:p>
      <w:pPr>
        <w:pStyle w:val="Normal1"/>
        <w:shd w:fill="FFFFFF" w:val="clear"/>
        <w:spacing w:lineRule="auto" w:line="48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II. </w:t>
        <w:tab/>
        <w:t>Historia Jadowa</w:t>
      </w:r>
    </w:p>
    <w:p>
      <w:pPr>
        <w:pStyle w:val="Normal1"/>
        <w:shd w:fill="FFFFFF" w:val="clear"/>
        <w:spacing w:lineRule="auto" w:line="48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III. </w:t>
        <w:tab/>
        <w:t>Charakterystyka miejscowości Jadów</w:t>
      </w:r>
    </w:p>
    <w:p>
      <w:pPr>
        <w:pStyle w:val="Normal1"/>
        <w:shd w:fill="FFFFFF" w:val="clear"/>
        <w:spacing w:lineRule="auto" w:line="48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IV. </w:t>
        <w:tab/>
        <w:t>Inwentaryzacja zasobów miejscowości Jadów</w:t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ab/>
        <w:t>1. Zasoby przyrodnicze i kulturowe</w:t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ab/>
        <w:t>2. Rolnictwo</w:t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ab/>
        <w:t>3. Działalność gospodarcza</w:t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ab/>
        <w:t>4. Infrastruktura techniczna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ab/>
        <w:t>5. Infrastruktura społeczna</w:t>
      </w:r>
    </w:p>
    <w:p>
      <w:pPr>
        <w:pStyle w:val="Normal1"/>
        <w:shd w:fill="FFFFFF" w:val="clear"/>
        <w:spacing w:lineRule="auto" w:line="480"/>
        <w:ind w:left="360" w:hanging="0"/>
        <w:jc w:val="both"/>
        <w:rPr/>
      </w:pPr>
      <w:r>
        <w:rPr>
          <w:b/>
          <w:spacing w:val="-2"/>
          <w:sz w:val="28"/>
          <w:szCs w:val="28"/>
        </w:rPr>
        <w:t xml:space="preserve">V. </w:t>
        <w:tab/>
        <w:tab/>
        <w:t>Analiza  SWOT</w:t>
      </w:r>
    </w:p>
    <w:p>
      <w:pPr>
        <w:pStyle w:val="Normal1"/>
        <w:shd w:fill="FFFFFF" w:val="clear"/>
        <w:spacing w:lineRule="auto" w:line="48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VI. </w:t>
        <w:tab/>
        <w:t>Planowane kierunki rozwoju wsi Jadów</w:t>
      </w:r>
    </w:p>
    <w:p>
      <w:pPr>
        <w:pStyle w:val="Normal1"/>
        <w:shd w:fill="FFFFFF" w:val="clear"/>
        <w:spacing w:lineRule="auto" w:line="480"/>
        <w:ind w:left="360" w:hanging="0"/>
        <w:jc w:val="both"/>
        <w:rPr/>
      </w:pPr>
      <w:r>
        <w:rPr>
          <w:b/>
          <w:spacing w:val="-2"/>
          <w:sz w:val="28"/>
          <w:szCs w:val="28"/>
        </w:rPr>
        <w:t xml:space="preserve">VII. </w:t>
        <w:tab/>
        <w:t>Opis planowanych zadań inwestycyjnych</w:t>
      </w:r>
    </w:p>
    <w:p>
      <w:pPr>
        <w:pStyle w:val="Normal1"/>
        <w:shd w:fill="FFFFFF" w:val="clear"/>
        <w:spacing w:lineRule="auto" w:line="48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VIII. </w:t>
        <w:tab/>
        <w:t xml:space="preserve">Opis planowanych  przedsięwzięć aktywizujących </w:t>
      </w:r>
    </w:p>
    <w:p>
      <w:pPr>
        <w:pStyle w:val="Normal1"/>
        <w:shd w:fill="FFFFFF" w:val="clear"/>
        <w:spacing w:lineRule="auto" w:line="48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</w:t>
      </w:r>
      <w:r>
        <w:rPr>
          <w:b/>
          <w:spacing w:val="-2"/>
          <w:sz w:val="28"/>
          <w:szCs w:val="28"/>
        </w:rPr>
        <w:t>społeczność  lokalną</w:t>
      </w:r>
    </w:p>
    <w:p>
      <w:pPr>
        <w:pStyle w:val="Normal1"/>
        <w:shd w:fill="FFFFFF" w:val="clear"/>
        <w:spacing w:lineRule="auto" w:line="360"/>
        <w:ind w:left="360" w:hanging="0"/>
        <w:jc w:val="both"/>
        <w:rPr/>
      </w:pPr>
      <w:r>
        <w:rPr>
          <w:b/>
          <w:spacing w:val="-2"/>
          <w:sz w:val="28"/>
          <w:szCs w:val="28"/>
        </w:rPr>
        <w:t xml:space="preserve">IX. </w:t>
        <w:tab/>
        <w:t>Podsumowanie</w:t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I.  WPROWADZENIE (ZAŁOŻENIA PLANU)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Odnowy Miejscowości Jadów formułuje akceptowane przez mieszkańców kierunki rozwoju, które zapewnią poprawę warunków egzystencji mieszkańców i przyspieszą rozwój miejscowości.</w:t>
      </w:r>
    </w:p>
    <w:p>
      <w:pPr>
        <w:pStyle w:val="Normal1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y Plan Odnowy Miejscowości będzie podstawą opracowania przez Gminę Jadów zadań inwestycyjnych i przedsięwzięć aktywizujących miejscową ludność, zaspakajających jej potrzeby społeczne, sprawiających miejscowość bardziej atrakcyjną jako miejsce zamieszkania, pracy i wypoczynku, czego efektem będzie poprawa jakości życia.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Wizja: </w:t>
      </w:r>
      <w:r>
        <w:rPr>
          <w:b/>
          <w:i/>
          <w:iCs/>
          <w:sz w:val="24"/>
          <w:szCs w:val="24"/>
        </w:rPr>
        <w:t>Jadów - wieś atrakcyjna do zamieszkania na stałe, gościnna dla przyjezdnych,  dbająca o estetykę i  środowisko, tworząca swą przyszłość w oparciu o bogatą historię.</w:t>
      </w:r>
    </w:p>
    <w:p>
      <w:pPr>
        <w:pStyle w:val="Normal1"/>
        <w:shd w:fill="FFFFFF" w:val="clear"/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Przyjęcie konkretnych zadań i ich kolejność realizacji ma wynikać z nakreślonych przez mieszkańców obszarów potrzeb o znaczeniu priorytetowym dla poprawy jakości życia </w:t>
        <w:br/>
        <w:t>i tym samym rozwoju społeczno – gospodarczego miejscowości, po uprzednim dokonaniu inwentaryzacji zasobów miejscowości i identyfikacji oczekiwań mieszkańców.</w:t>
      </w:r>
    </w:p>
    <w:p>
      <w:pPr>
        <w:pStyle w:val="Normal1"/>
        <w:shd w:fill="FFFFFF" w:val="clear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lan Odnowy Miejscowości został opracowany zgodnie z Rozporządzeniem Ministra Rolnictwa i Rozwoju Wsi z dnia 14 lutego 2008 r. w sprawie szczegółowych warunków </w:t>
        <w:br/>
        <w:t>i trybu przyznawania pomocy finansowej w ramach działania „Odnowa i rozwój wsi” objętego Programem Rozwoju Obszarów Wiejskich  na lata 2007-2013.</w:t>
      </w:r>
    </w:p>
    <w:p>
      <w:pPr>
        <w:pStyle w:val="Normal1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jest spójny z PROW na lata 2007 – 2013, Oś 3 „Jakość życia na obszarach wiejskich i różnicowanie gospodarki wiejskiej” oraz Strategią Rozwoju Gminy Jadów, </w:t>
        <w:br/>
        <w:t>na lata 2004-2015 (Uchwała Nr XVI/146/2004 Rady Gminy Jadów z dnia 30 lipca 2004r.)</w:t>
      </w:r>
    </w:p>
    <w:p>
      <w:pPr>
        <w:pStyle w:val="Normal1"/>
        <w:shd w:fill="FFFFFF" w:val="clear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I. Historia Jad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dów, dawniej miasteczko, obecnie wieś i siedziba organów gminy posiada sięgająca ponad pół wieku wstecz bogatą histori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ada Jadów powstała na skrzyżowaniu dróg handlowych biegnących z południa na północ ( z Warszawy do Ciechanowca) i z zachodu na wschód w kierunku Wołynia.</w:t>
      </w:r>
    </w:p>
    <w:p>
      <w:pPr>
        <w:pStyle w:val="Normal"/>
        <w:spacing w:lineRule="auto" w:line="360"/>
        <w:jc w:val="both"/>
        <w:rPr/>
      </w:pPr>
      <w:r>
        <w:rPr/>
        <w:t>1473r. – za panowania księcia mazowieckiego Bolesława IV, została erygowana parafia jadowska- jeden ze starszych zapisów dotyczących Jadowa.</w:t>
      </w:r>
    </w:p>
    <w:p>
      <w:pPr>
        <w:pStyle w:val="Normal"/>
        <w:spacing w:lineRule="auto" w:line="360"/>
        <w:jc w:val="both"/>
        <w:rPr/>
      </w:pPr>
      <w:r>
        <w:rPr/>
        <w:t>1475r. – książę Bolesław IV nadał osadzie przywilej targowy i prawo odbywania jarmarków , których tradycja trwa do czasów obecnych.</w:t>
      </w:r>
    </w:p>
    <w:p>
      <w:pPr>
        <w:pStyle w:val="Normal"/>
        <w:spacing w:lineRule="auto" w:line="360"/>
        <w:jc w:val="both"/>
        <w:rPr/>
      </w:pPr>
      <w:r>
        <w:rPr/>
        <w:t>XVIw. – Jadów liczy około 300 mieszkańców i jest siedzibą starostwa niegrodowego, ziemi ruskiej, woj. mazowieckiego.</w:t>
      </w:r>
    </w:p>
    <w:p>
      <w:pPr>
        <w:pStyle w:val="Normal"/>
        <w:spacing w:lineRule="auto" w:line="360"/>
        <w:jc w:val="both"/>
        <w:rPr/>
      </w:pPr>
      <w:r>
        <w:rPr/>
        <w:t>XV i XVI w. – Polska stała się głównym eksporterem zboża na zachód Europy. Z okolic Jadowa towary spławiano z Kamieńczyka (znajdował się tu port załadunkowy) Bugiem i dalej Wisłą do Gdańska.</w:t>
      </w:r>
    </w:p>
    <w:p>
      <w:pPr>
        <w:pStyle w:val="Normal"/>
        <w:spacing w:lineRule="auto" w:line="360"/>
        <w:jc w:val="both"/>
        <w:rPr/>
      </w:pPr>
      <w:r>
        <w:rPr/>
        <w:t>1545r. – w zamian za przekazanie dotychczasowej swej oprawy synowej Elżbiecie Habsburżance, królowa Bona uzyskała królewszczyzny mazowieckie. Rozwijała ona tu poprzez swego starostę Mikołaja Zawiszę akcję lokacji nowych wsi Królowa Wola – obecnie Starowola, Zawiszyn, Myszadła.</w:t>
      </w:r>
    </w:p>
    <w:p>
      <w:pPr>
        <w:pStyle w:val="Normal"/>
        <w:spacing w:lineRule="auto" w:line="360"/>
        <w:jc w:val="both"/>
        <w:rPr/>
      </w:pPr>
      <w:r>
        <w:rPr/>
        <w:t>1654r. – dobra Jadów z przyległymi wioskami należące do królowej Marii Ludwiki, żony króla Jana Kazimierza zostały oddane zakonowi Sióstr Wizytek z Warszawy. Do 1654r. Jadów i tereny przyległe należały do dóbr królewskich, stąd też i nazwa „królewszczyzna”.</w:t>
      </w:r>
    </w:p>
    <w:p>
      <w:pPr>
        <w:pStyle w:val="Normal"/>
        <w:spacing w:lineRule="auto" w:line="360"/>
        <w:jc w:val="both"/>
        <w:rPr/>
      </w:pPr>
      <w:r>
        <w:rPr/>
        <w:t>1655 – 1660 – pomyślny rozwój osadnictwa został zahamowany przez potop szwedzki, który doszczętnie spustoszył te tereny.</w:t>
      </w:r>
    </w:p>
    <w:p>
      <w:pPr>
        <w:pStyle w:val="Normal"/>
        <w:spacing w:lineRule="auto" w:line="360"/>
        <w:jc w:val="both"/>
        <w:rPr/>
      </w:pPr>
      <w:r>
        <w:rPr/>
        <w:t>1660r. – „ lustracja” starostwa jadowskiego, w którego skład wchodzą wsie: Jadowo, Borzymy, Zwieścichy, Wójty.</w:t>
      </w:r>
    </w:p>
    <w:p>
      <w:pPr>
        <w:pStyle w:val="Normal"/>
        <w:spacing w:lineRule="auto" w:line="360"/>
        <w:jc w:val="both"/>
        <w:rPr/>
      </w:pPr>
      <w:r>
        <w:rPr/>
        <w:t>1771r. na skutek sekularyzacji dóbr zakonnych dobra jadowskie zostały przekazane rządowi i wydzierżawione Janowi Kuczyńskiemu.</w:t>
      </w:r>
    </w:p>
    <w:p>
      <w:pPr>
        <w:pStyle w:val="Normal"/>
        <w:spacing w:lineRule="auto" w:line="360"/>
        <w:jc w:val="both"/>
        <w:rPr/>
      </w:pPr>
      <w:r>
        <w:rPr/>
        <w:t>1774r. – stany Rzeczypospolitej nadały dobra jadowskie w posiadanie na lat 50 gen. Malczewskiemu, który pełnił urząd starosty. W skład starostwa jadowskiego wchodziły wsie: Jadów, Wyglądały, Wójty, Zawiszyn.</w:t>
      </w:r>
    </w:p>
    <w:p>
      <w:pPr>
        <w:pStyle w:val="Normal"/>
        <w:spacing w:lineRule="auto" w:line="360"/>
        <w:jc w:val="both"/>
        <w:rPr/>
      </w:pPr>
      <w:r>
        <w:rPr/>
        <w:t xml:space="preserve">1815 r. – zostało utworzone Królestwo Polskie. Jadów znalazł się w powiecie stanisławowskim. Liczył w tym czasie 54 domy i 416 mieszkańców. Zarząd nad dobrami jadowskimi sprawował Mikołaj Dick w imieniu dzierżawcy Adama Kosińskiego </w:t>
        <w:br/>
        <w:t xml:space="preserve">z Pogorzelca. </w:t>
      </w:r>
    </w:p>
    <w:p>
      <w:pPr>
        <w:pStyle w:val="Normal"/>
        <w:spacing w:lineRule="auto" w:line="360"/>
        <w:jc w:val="both"/>
        <w:rPr/>
      </w:pPr>
      <w:r>
        <w:rPr/>
        <w:t xml:space="preserve">1821r. – właścicielem Jadowa i dóbr do niego należących został ordynat hr. Stanisław Zamoyski (1775 – 1856), który otrzymał je od rządu w zamian za odstąpienie twierdzy Zamość. </w:t>
      </w:r>
    </w:p>
    <w:p>
      <w:pPr>
        <w:pStyle w:val="Normal"/>
        <w:spacing w:lineRule="auto" w:line="360"/>
        <w:jc w:val="both"/>
        <w:rPr/>
      </w:pPr>
      <w:r>
        <w:rPr/>
        <w:t>1822r. został wybudowany (po zniszczeniu poprzedniego) kościół drewniany dzięki właścicielowi Stanisławowi Zamoyskiemu).</w:t>
      </w:r>
    </w:p>
    <w:p>
      <w:pPr>
        <w:pStyle w:val="Normal"/>
        <w:spacing w:lineRule="auto" w:line="360"/>
        <w:jc w:val="both"/>
        <w:rPr/>
      </w:pPr>
      <w:r>
        <w:rPr/>
        <w:t xml:space="preserve">1823r.08.19 – Komisja Administracyjna Rządu Królestwa Polskiego wydała dekret </w:t>
        <w:br/>
        <w:t>o przyznaniu praw miejskich dla Jadowa.</w:t>
      </w:r>
    </w:p>
    <w:p>
      <w:pPr>
        <w:pStyle w:val="Normal"/>
        <w:spacing w:lineRule="auto" w:line="360"/>
        <w:jc w:val="both"/>
        <w:rPr/>
      </w:pPr>
      <w:r>
        <w:rPr/>
        <w:t>1823r. powstaje pierwsza elementarna szkółka w Jadowie. Pierwszym burmistrzem sprawującym urząd od 15.06.1822r. do 6.10.1827r. był Franciszek Wieczewski, następnie przez krótki okres czasu zastępował burmistrza Franciszek Zawadowski, w 1828r. Gabriel Babicki, od 1.XI.1829r. Jan Żaboklicki, następnie Franciszek Holiser, Franciszek Toczycki, Jan Matraszek, Andrzej Dębrowski i Henryk Mazowiecki.</w:t>
      </w:r>
    </w:p>
    <w:p>
      <w:pPr>
        <w:pStyle w:val="Normal"/>
        <w:spacing w:lineRule="auto" w:line="360"/>
        <w:jc w:val="both"/>
        <w:rPr/>
      </w:pPr>
      <w:r>
        <w:rPr/>
        <w:t>1831r. w czasie powstania listopadowego miasteczko uległo zniszczeniu i splądrowaniu przez wojska rosyjskie. Częściowo został uszkodzony kościół, a dzwony wywiezione przez Rosjan do Arsenału w Warszawie.</w:t>
      </w:r>
    </w:p>
    <w:p>
      <w:pPr>
        <w:pStyle w:val="Normal"/>
        <w:spacing w:lineRule="auto" w:line="360"/>
        <w:jc w:val="both"/>
        <w:rPr/>
      </w:pPr>
      <w:r>
        <w:rPr/>
        <w:t xml:space="preserve">1837r. hr. Andrzej Zamoyski rozpoczął akcję czynszowania w dobrach Jadów, Kołodziąż </w:t>
        <w:br/>
        <w:t>i Rączaje, gdzie za pomocą swego bliskiego współpracownika Kajetana Garbińskiego dokonał pomiarów gruntów i do końca 1843r. oczynszował 1325 osad chłopskich, a także drobne osady położone w lasach, tzw. kąty gdzie nie opłacano pańszczyzny ze względu na ich oddalenie od folwarków.</w:t>
      </w:r>
    </w:p>
    <w:p>
      <w:pPr>
        <w:pStyle w:val="Normal"/>
        <w:spacing w:lineRule="auto" w:line="360"/>
        <w:jc w:val="both"/>
        <w:rPr/>
      </w:pPr>
      <w:r>
        <w:rPr/>
        <w:t xml:space="preserve">1843 r. Zamoyski zarządził eksmisję niewypłacalnych i opornych chłopów, którym ograniczono dostęp do lasu i wypasu bydła. Eksmitowani chłopi wyprowadzają się i tworzą miejscowość – Nowy Jadów. </w:t>
      </w:r>
    </w:p>
    <w:p>
      <w:pPr>
        <w:pStyle w:val="Normal"/>
        <w:spacing w:lineRule="auto" w:line="360"/>
        <w:jc w:val="both"/>
        <w:rPr/>
      </w:pPr>
      <w:r>
        <w:rPr/>
        <w:t xml:space="preserve">W poszukiwaniu dróg wyjścia z impasu hrabia zaczął ściągać do Jadowa osadników szkockich znanych z gospodarności. Sprowadził zatem do swoich dóbr kilku Szkotów, wydzierżawiając im folwarki w Zawiszynie, Sulejowie, Nowinkach. Tomasz Dikson </w:t>
        <w:br/>
        <w:t xml:space="preserve">z Zawiszyna wraz ze swoim oficjalistą Hawrylukiem, rozwinął pomyślnie hodowlę bydła </w:t>
        <w:br/>
        <w:t xml:space="preserve">i produkcję przetworów mlecznych. </w:t>
      </w:r>
    </w:p>
    <w:p>
      <w:pPr>
        <w:pStyle w:val="Normal"/>
        <w:spacing w:lineRule="auto" w:line="360"/>
        <w:jc w:val="both"/>
        <w:rPr/>
      </w:pPr>
      <w:r>
        <w:rPr/>
        <w:t>1861r.- w miejscowości Jadów istnieje 11 domów murowanych i 47 drewnianych. Jadów liczy 847 mieszkańców ( w tym 367 Żydów).</w:t>
      </w:r>
    </w:p>
    <w:p>
      <w:pPr>
        <w:pStyle w:val="Normal"/>
        <w:spacing w:lineRule="auto" w:line="360"/>
        <w:jc w:val="both"/>
        <w:rPr/>
      </w:pPr>
      <w:r>
        <w:rPr/>
        <w:t xml:space="preserve">1863r. – wybuchło powstanie styczniowe, które również częściowo objęło Jadów i okolice. 21.II.1863r. oddział powstańczy kpt Jana Jankowskiego na krótko opanował Jadów. W kilka dni później powstańcy opuścili miasteczko i znowu weszli Rosjanie. Przez pewien czas oddziały powstańcze operowały w lasach kamieńczykowskich, jadowskich i sulejowskich, napadały na garnizony rosyjskie i ekspedycje karne. Największą bitwę na tym terenie stoczyli we wsi Fidest (12 km od Jadowa). rozgramiając dwa bataliony rosyjskiej piechoty i oddziały huzarów i Kozaków. </w:t>
      </w:r>
    </w:p>
    <w:p>
      <w:pPr>
        <w:pStyle w:val="Normal"/>
        <w:spacing w:lineRule="auto" w:line="360"/>
        <w:jc w:val="both"/>
        <w:rPr/>
      </w:pPr>
      <w:r>
        <w:rPr/>
        <w:t xml:space="preserve">Po upadku powstania styczniowego Jadów, który był ożywionym ośrodkiem ruchu powstańczego, za pomoc okazywaną powstańcom przez jego mieszkańców, został ukarany kontrybucjami, a jednocześnie przez pewien czas (kilka lat) kwaterował garnizon rosyjski </w:t>
        <w:br/>
        <w:t xml:space="preserve">w sile jednego batalionu, który tylko latem odchodził do obozu pod Warszawą. </w:t>
      </w:r>
    </w:p>
    <w:p>
      <w:pPr>
        <w:pStyle w:val="Normal"/>
        <w:spacing w:lineRule="auto" w:line="360"/>
        <w:jc w:val="both"/>
        <w:rPr/>
      </w:pPr>
      <w:r>
        <w:rPr/>
        <w:t>1867r. – nastąpiły zmiany w podziale administracyjnym guberni warszawskiej. Powiat stanisławoski został zlikwidowany. W miejsce powiatu stanisławowskiego zostały utworzone powiaty: radzymiński i mińsko-mazowiecki. Jadów wszedł w skład powiatu radzymińskiego.</w:t>
      </w:r>
    </w:p>
    <w:p>
      <w:pPr>
        <w:pStyle w:val="Normal"/>
        <w:spacing w:lineRule="auto" w:line="360"/>
        <w:jc w:val="both"/>
        <w:rPr/>
      </w:pPr>
      <w:r>
        <w:rPr/>
        <w:t xml:space="preserve">Z powodu nędznego stanu miasteczek, wobec braku prawidłowego zarządu i fatalnej najczęściej komunikacji, rząd rosyjski zniósł 338 miasteczek zamieniając je na osady. Wśród zlikwidowanych miasteczek na mocy ukazu cara Aleksandra II z dnia 1 czerwca 1869r. był również Jadów. </w:t>
      </w:r>
    </w:p>
    <w:p>
      <w:pPr>
        <w:pStyle w:val="Normal"/>
        <w:spacing w:lineRule="auto" w:line="360"/>
        <w:jc w:val="both"/>
        <w:rPr/>
      </w:pPr>
      <w:r>
        <w:rPr/>
        <w:t>Większość z tych dawnych miasteczek, w tym Jadów, nie odzyskała praw miejskich do dnia dzisiejszego.</w:t>
      </w:r>
    </w:p>
    <w:p>
      <w:pPr>
        <w:pStyle w:val="Normal"/>
        <w:spacing w:lineRule="auto" w:line="360"/>
        <w:jc w:val="both"/>
        <w:rPr/>
      </w:pPr>
      <w:r>
        <w:rPr/>
        <w:t xml:space="preserve">1874r. – umiera w Krakowie hr. Andrzej Zamoyski, dobra jadowskie obejmuje jego syn Zdzisław Zamoyski (1842-1925). </w:t>
      </w:r>
    </w:p>
    <w:p>
      <w:pPr>
        <w:pStyle w:val="Normal"/>
        <w:spacing w:lineRule="auto" w:line="360"/>
        <w:jc w:val="both"/>
        <w:rPr/>
      </w:pPr>
      <w:r>
        <w:rPr/>
        <w:t>1885r. staraniem ks. Brzozowskiego wybudowano, dzięki dużej części funduszy Zdzisława Zamoyskiego i opodatkowaniu się chłopów kościół murowany trzynawowy. Projektantem był arch. Jan Dziekoński.</w:t>
      </w:r>
    </w:p>
    <w:p>
      <w:pPr>
        <w:pStyle w:val="Normal"/>
        <w:spacing w:lineRule="auto" w:line="360"/>
        <w:jc w:val="both"/>
        <w:rPr/>
      </w:pPr>
      <w:r>
        <w:rPr/>
        <w:t>1890r. w Jadowie istnieje apteka, Magistrat i Urząd Skarbowy. W Jadowie mieszka 1174 mieszkańców ( w tym 549 Żydów).</w:t>
      </w:r>
    </w:p>
    <w:p>
      <w:pPr>
        <w:pStyle w:val="Normal"/>
        <w:spacing w:lineRule="auto" w:line="360"/>
        <w:jc w:val="both"/>
        <w:rPr/>
      </w:pPr>
      <w:r>
        <w:rPr/>
        <w:t>1908r. Powstaje Straż Ogniowa w Jadowie, prężnie funkcjonująca do dnia dzisiejszego.</w:t>
      </w:r>
    </w:p>
    <w:p>
      <w:pPr>
        <w:pStyle w:val="Normal"/>
        <w:spacing w:lineRule="auto" w:line="360"/>
        <w:jc w:val="both"/>
        <w:rPr/>
      </w:pPr>
      <w:r>
        <w:rPr/>
        <w:t>1910r. – Jadów liczy 1960 mieszkańców.</w:t>
      </w:r>
    </w:p>
    <w:p>
      <w:pPr>
        <w:pStyle w:val="Normal"/>
        <w:spacing w:lineRule="auto" w:line="360"/>
        <w:jc w:val="both"/>
        <w:rPr/>
      </w:pPr>
      <w:r>
        <w:rPr/>
        <w:t>1925r. – ukończono budowę siedmioklasowej szkoły powszechnej ze znacznych funduszy Zdzisława Zamoyskiego.</w:t>
      </w:r>
    </w:p>
    <w:p>
      <w:pPr>
        <w:pStyle w:val="Normal"/>
        <w:spacing w:lineRule="auto" w:line="360"/>
        <w:jc w:val="both"/>
        <w:rPr/>
      </w:pPr>
      <w:r>
        <w:rPr/>
        <w:t>15.08.1925r. – umiera w Łochowie Zdzisław Zamoyski, właścicielką dóbr jadowskich zostaje jego córka Maria hr. Kurnatowska.</w:t>
      </w:r>
    </w:p>
    <w:p>
      <w:pPr>
        <w:pStyle w:val="Normal"/>
        <w:spacing w:lineRule="auto" w:line="360"/>
        <w:jc w:val="both"/>
        <w:rPr/>
      </w:pPr>
      <w:r>
        <w:rPr/>
        <w:t xml:space="preserve">1933r. wybudowano budynek sądu – obecnie Urząd Gminy Jadów. </w:t>
      </w:r>
    </w:p>
    <w:p>
      <w:pPr>
        <w:pStyle w:val="Normal"/>
        <w:spacing w:lineRule="auto" w:line="360"/>
        <w:jc w:val="both"/>
        <w:rPr/>
      </w:pPr>
      <w:r>
        <w:rPr/>
        <w:t>Okupacja – 1939-1944r.</w:t>
      </w:r>
    </w:p>
    <w:p>
      <w:pPr>
        <w:pStyle w:val="Normal"/>
        <w:spacing w:lineRule="auto" w:line="360"/>
        <w:jc w:val="both"/>
        <w:rPr/>
      </w:pPr>
      <w:r>
        <w:rPr/>
        <w:t>IX. 1944r. – nastąpiła likwidacja getta w Jadowie.</w:t>
      </w:r>
    </w:p>
    <w:p>
      <w:pPr>
        <w:pStyle w:val="Normal"/>
        <w:spacing w:lineRule="auto" w:line="360"/>
        <w:jc w:val="both"/>
        <w:rPr/>
      </w:pPr>
      <w:r>
        <w:rPr/>
        <w:t>W 1946r. przystąpiono do realizowania reformy rolnej, dzielenia majątków hr. Edwarda Kurnatowskiego.</w:t>
      </w:r>
    </w:p>
    <w:p>
      <w:pPr>
        <w:pStyle w:val="Normal"/>
        <w:spacing w:lineRule="auto" w:line="360"/>
        <w:jc w:val="both"/>
        <w:rPr/>
      </w:pPr>
      <w:r>
        <w:rPr/>
        <w:t xml:space="preserve">1961r. Jadów siedzibą Gromadzkiej Rady Narodowej w powiecie wołomińskim </w:t>
        <w:br/>
        <w:t xml:space="preserve">woj. warszawskie (2608 mieszkańców). </w:t>
      </w:r>
    </w:p>
    <w:p>
      <w:pPr>
        <w:pStyle w:val="Normal"/>
        <w:spacing w:lineRule="auto" w:line="360"/>
        <w:jc w:val="both"/>
        <w:rPr/>
      </w:pPr>
      <w:r>
        <w:rPr/>
        <w:t>1.VI.1975r. w wyniku nowego podziału administracyjnego i połączenia GRN powstaje Gmina Jadów w woj. siedleckim, w obecnych granicach administracyjnych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CHARAKTERYSTYKA MIEJSCOWOŚCI JADÓW.</w:t>
      </w:r>
    </w:p>
    <w:p>
      <w:pPr>
        <w:pStyle w:val="Normal"/>
        <w:shd w:fill="FFFFFF" w:val="clear"/>
        <w:autoSpaceDE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Wieś Jadów położona jest prawie centralnie w Gminie Jadów, wschodnio – północnej części powiatu wołomińskiego i wschodniej części województwa mazowieckiego. Leży na 52,48 °szerokości geograficznej północnej i na 21,63 °długości geograficznej wschodniej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Gmina Jadów położona jest w południowo-wschodniej części Równiny Wołomińskiej, nad rzeką Liwiec, Osownicą i Fiszor. Obszar ten pokryty był licznymi lasami, dlatego też możemy spotkać się z określeniem tej ziemi: Puszcza Sulejowska, Puszcza Kamieniecka lub Jadowska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Gmina ma charakter rolniczy i graniczy z gminami rolniczymi przynależnymi do powiatów: wołomińskiego, wyszkowskiego i węgrowskiego: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/>
        <w:t>-    od  zachodu  graniczy  z gminą Tłuszcz  (powiat  wołomiński)  oraz z gminą  Zabrodzie (powiat wyszkowski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  od wschodu graniczy z miastem i gminą Łochów, gminą Korytnica (powiat węgrowski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  od południa z gminą Strachówka (powiat wołomiński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  od północy z gminą Wyszków (powiat wyszkowski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Jadów położony jest w odległości 35 km od Wołomina (siedziba organów powiatu) </w:t>
        <w:br/>
        <w:t xml:space="preserve">i 55 km od Warszawy (siedziba organów województwa). Dojazd do tych ośrodków zapewnia zmodernizowana w ostatnich latach droga wojewódzka nr 636. Na dzień 31.12.2008 r. ogólna liczba mieszkańców gminy Jadów wynosi 7814 osób. Wieś Jadów zamieszkiwało 1023 osób, co stanowiło 13,35% ogólnej liczby mieszkańców Gminy Jadów. Kobiet jest 531, natomiast mężczyzn 512. Pod względem liczby mieszkańców jest największą miejscowością w Gminie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Liczba domostw w Jadowie wynosi 296, są to w większości budynki jednorodzinne. </w:t>
        <w:br/>
        <w:t>Z 12 budynków wielorodzinnych, 9 skupionych jest wokół rynku w Jadowie. Obiekty te pochodzą głównie z początku XX w. i z reguły są w złym stanie technicznym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Wieś Jadów zajmuje powierzchnię 462 ha. Miejscowość jest objętą Miejscowym Planem Zagospodarowania Przestrzennego Gminy Jadów. Z ustaleń planu wynika, że znaczna część terenów miejscowości Jadów jest przeznaczona pod zabudowę - mieszkaniową jednorodzinną, zagrodową, usługową,   natomiast pozostała część gruntów to tereny  rolne oraz w niewielkim procencie zieleń niska i las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Jadów charakteryzuje się korzystną równinną rzeźbą terenu. Cechuje tę wieś bardzo czyste środowisko naturalne. Na terenie miejscowości nie ma przemysłu, który wpływałby negatywnie na jakość środowiska. Z uwagi na swe położenie, czyste powietrze, pobliskie lasy, ciszę i spokój miejscowość świetnie nadaje się do zamieszkania z dala </w:t>
        <w:br/>
        <w:t xml:space="preserve">od zgiełku wielkich miast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Głównym walorem Jadowa jest dobrze rozwinięta infrastruktura techniczna - wieś wyposażona jest w sieć wodociągową i kanalizacyjną w większości oświetlone asfaltowe ulice z chodnikami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Wiodącą funkcją pełnioną przez tą miejscowość jest funkcja usługowa. Ludność Jadowa znajduje zatrudnienie w handlu, usługowych instytucjach obsługujących swym zasięgiem całą gminę. Tylko niewielka część mieszkańców Jadowa pracuje w gospodarstwach rolnych i poza pracą we własnym gospodarstwie często posiadają dodatkowe źródła utrzymani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Mapa Gminy Jadów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52425</wp:posOffset>
            </wp:positionH>
            <wp:positionV relativeFrom="paragraph">
              <wp:posOffset>227330</wp:posOffset>
            </wp:positionV>
            <wp:extent cx="6190615" cy="5203825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20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908810</wp:posOffset>
                </wp:positionV>
                <wp:extent cx="800100" cy="342900"/>
                <wp:effectExtent l="851535" t="5080" r="5715" b="7397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wedgeRoundRectCallout">
                            <a:avLst>
                              <a:gd name="adj1" fmla="val -155953"/>
                              <a:gd name="adj2" fmla="val 263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2600"/>
                            <a:ext cx="741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AD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0.3pt;width:63pt;height:27pt" coordorigin="5940,3006" coordsize="1260,5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40;top:3006;width:1259;height:539;mso-wrap-style:none;v-text-anchor:middle" type="_x0000_t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6;top:3026;width:1167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AD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left="709" w:hanging="709"/>
        <w:rPr/>
      </w:pPr>
      <w:r>
        <w:rPr>
          <w:b/>
          <w:sz w:val="28"/>
          <w:szCs w:val="28"/>
        </w:rPr>
        <w:t>IV.  INWENTARYZACJA ZASOBÓW MIEJSCOWOŚCI JADÓW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b/>
        </w:rPr>
        <w:t>1.   Zasoby przyrodnicze i kulturow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 xml:space="preserve">a)   </w:t>
      </w:r>
      <w:r>
        <w:rPr>
          <w:b/>
          <w:u w:val="single"/>
        </w:rPr>
        <w:t>Zasoby przyrodnicze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Miejscowość od północy, zachodu  i południowego zachodu otoczona jest lasami. </w:t>
        <w:br/>
        <w:t xml:space="preserve">Na północny wschód od wsi rozpościera się duży kompleks leśny – Lasy Łochowskie będące </w:t>
        <w:br/>
        <w:t xml:space="preserve">w zarządzie Nadleśnictwa Łochów. Sąsiedztwo dużej powierzchni lasów stwarza potencjalne możliwości ich wykorzystania rekreacyjnego poprzez swobodną penetrację połączoną </w:t>
        <w:br/>
        <w:t>ze zbieractwem i obserwacją przyrody. Lasy powodują, że środowisko naturalne jest czyst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Południowym skrajem miejscowości przepływa rzeka Osownica - jeden z lewych dopływów Liwca. wraz ze swymi licznymi dopływami (Fiszor, Kobylanka, Borówka). Rzeka zasila swymi wodami oraz odbiera nadmiar wody z prawie 69 ha stawów rybnych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Na południowy wschód od Jadowa na terenach Lasów Państwowych położony jest rezerwat Śliże. Powstał w 1981r. i obejmuje obszar o powierzchni 44,3 ha. Centralną część rezerwatu jest dystroficzne jezioro przedzielone sztuczną groblą na dwa akweny, wschodni i zachodni. Zbiornik powstał  po wyeksploatowanym torfowisku, a dzielący go nasyp służył jako droga wywozowa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Celem utworzenia rezerwatu oraz podstawowym zadaniem ochronnym jest utrzymanie naturalnej postaci zbiorników wodnych wraz z torfowiskiem. Ochronie podlegają również przyległe do niego drzewostany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Rezerwat zaliczany jest do grupy rezerwatów torfowiskowych i stanowi przykład wtórnego tworzenia się torfowiska wysokiego.  Do rzadkich gatunków chronionych występujących </w:t>
        <w:br/>
        <w:t xml:space="preserve">w rezerwacie należą m. in.: grzybień biały, rosiczka okrągłolistna, grzybieńczyk wodny, widłak jałowcowaty, kalina koralowa, konwalia majowa, bagno zwyczajne i brzoza czarna. Wśród zwierząt spotykamy piżmaki, łabędzie nieme i dzikie kaczki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Rezerwat jest przykładem jeziora dystroficznego, czyli niewielkiego zbiornika położonego </w:t>
        <w:br/>
        <w:t xml:space="preserve">w bezodpływowych nieckach terenu otoczonego borami lub borami mieszanymi. Woda znajdująca się w zbiorniku jest barwy ciemnobrązowej o odczynie kwaśnym. Zbiornik zasilany jest z odpadów atmosferycznych oraz źródeł podziemnych. Jezioro nie posiada odpływu, w związku z tym wszystkie substancje dostające się do niego pozostają w nim już na zawsze. Są to głównie: kwasy humusowe wypłukiwane z martwych igieł. Wiążą one pierwiastki takie jak azot, fosfor, i wapń, powodując zubożenie wody oraz uniemożliwiając rozwój glonów, a co za tym idzie, ograniczając także występowanie zwierząt. Niewielkie rozmiary jeziora oraz otoczenie jego lasami utrudniają również mieszanie się wody z tlenem. W wyniku gromadzenia się na dnie osadów w postaci koloidu roślinność szuwarowa </w:t>
        <w:br/>
        <w:t xml:space="preserve">nie ma możliwości rozwoju. Jedyną formą zarastania jeziora jest kożuch (pło lub spleja) utworzony w mchów torfowców pływający po powierzchni wody, przy brzegach </w:t>
        <w:br/>
        <w:t xml:space="preserve">lub swobodnie. Luźny kożuch jest utrwalony kłączowymi, takimi jak turzyce lub byliny </w:t>
        <w:br/>
        <w:t xml:space="preserve">z rodziny wrzosowatych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Najczęściej układ ten podlega modyfikacjom, znikają lub pojawiają się inne strefy. Proces zarastania jezior dystroficznych trwa tysiąclecia. W jego rezultacie powstaje torfowisko wysokie lub bór bagienny z ukrytą pod torfem soczewką wody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Flora jezior dystroficznych jest bardzo uboga. Ze względu na całkowity brak wapnia nie występują tu żadne mięczaki. Jednak często zbiorniki takie są miejscem rozrodu niektórych gatunków płazów i ptaków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Zbiorniki dystroficzne są bardzo podatne na czynniki zaburzające naturalną równowagę ekosystemu. Łatwo ulegają zniszczeniu, dlatego stanowią rzadkie i niezwykle cenne elementy krajobrazu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Na terenie Jadowa występują drzewa pomniki przyrody: lipa Św. Kazimierza </w:t>
        <w:br/>
        <w:t>na terenie Parafii Rzymsko Katolickiej w Jadowie oraz dwa dęby na terenie zespołu dworskiego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Stan powietrza w Jadowie jest zadowalający. Nie ma tu żadnych znacznych emitorów zanieczyszczeń (POS 2004). Jedynym ich źródłem są samochody i emisja gazów w wyniku procesu grzewczego tutejszych domostw. Ruch samochodowy jest tu nieznaczny. Nasila się on jedynie w sezonie letnim, ale nawet wtedy nie jest on zagrażający czystości powietrza. Domy są ogrzewane w wyniku spalania koksu i węgla. Nie jest to mimo wszystko duże zanieczyszczenie. Podstawowe podmioty  gospodarcze korzystają ze znacznie mniej szkodliwych kotłowni olejowych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Stan akustyczny na terenie Jadowa jest zadowalający. Jedynym większym źródłem hałasu jest wojewódzka droga nr 636. Nie wykracza on jednak poza ogólnie przyjęte norm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Dla zachowania potencjału przyrodniczego i czystej ekologicznie przestrzeni sukcesywnie wdrażane są w życie przedsięwzięcia eliminujące zjawiska degradacji środowiska. Zrealizowano przedsięwzięcia, które obejmują miejscowość Jadów  t.j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 xml:space="preserve">opracowano i uchwalono Program Ochrony Środowiska z Planem Gospodarki Odpadami dla Gminy Jadów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program usuwania wyrobów zawierających azbest na lata 2009-2032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>mieszkańcy mają podpisane umowy z zakładem prywatnym z Wyszkowa na odbiór odpadów stałych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 xml:space="preserve">- mieszkańcy mają podpisane umowy z Międzygminnym Związkiem Wodociągów </w:t>
        <w:br/>
        <w:t xml:space="preserve">     i Kanalizacji Wiejskich w Węgrowie na dostawę wody i odbiór ścieków komunalnych.</w:t>
        <w:tab/>
        <w:tab/>
      </w:r>
      <w:r>
        <w:rPr>
          <w:b/>
        </w:rPr>
        <w:t xml:space="preserve">b)   </w:t>
      </w:r>
      <w:r>
        <w:rPr>
          <w:b/>
          <w:u w:val="single"/>
        </w:rPr>
        <w:t>Elementy dziedzictwa kulturowego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Bogata historia Jadowa na wpływ na ilość obiektów zabytkowych będących jej świadectwem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Do rejestru Wojewódzkiego Konserwatora Zabytków na terenie Jadowa wpisany został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-   w 1983r. kościół parafialny p.w. Znalezienia Krzyża Św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- w 1993r. zespół dworski składający się z dworu, oficyny, obory, spichlerza </w:t>
        <w:br/>
        <w:t>oraz pozostałości parku w tym 2 dęby pomniki przyrod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w 2009r. obiekty stanowiące wystrój i wyposażenie kościoła p.w. Znalezienia Krzyża Św., parafia p.w. Św. Jakuba Apostoła w Jadowie. Łącznie wpisano 63 obiekt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W miejscowym planie zagospodarowania przestrzennego Gminy Jadów </w:t>
        <w:br/>
        <w:t xml:space="preserve">(Uchwała Nr XII/123/2004 Rady Gminy Jadów z dnia 27 stycznia 2004r. </w:t>
        <w:br/>
        <w:t>(Dz. Urzędowy Województwa Mazowieckiego z dnia 19 lutego 2004r. Nr 34 poz. 1046) ochroną objęto następujące obiekty zabytkowe na terenie Jadowa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a) kaplicę cmentarną (k. XIX w.)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b) dawny sąd – obecnie siedziba Urzędu Gminy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c) domy nr 1,7,8,9,10,11 i 12 przy Placu Gustawa Dreszera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d) dom nr 20 przy ul. 11-go Listopada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e) domy nr 5,6 i 16 przy ul. Głowackiego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f) domy nr 4,5,6,12,19,22 przy ul. Kościuszki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g) domy nr 1,3,18 i 22 przy ul. Poniatowskiego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h) dom nr 18 przy ul. Jana Pawła II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i) domy nr 5 i 7 przy ul. Wiśniewskiego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Dla Ochrony zabytkowych zespołów i pojedynczych obiektów plan ustalił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 Strefę „A” – ścisłej ochrony konserwatorskiej obejmującą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a) płytę Rynku oraz zabudowę przyrynkową na głębokość jednego budynku z terenem przykościelnym w Jadowie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b) teren zespołu dworskiego w Jadowie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. Strefa „B” – częściowej ochrony konserwatorskiej obejmuj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a) historyczny układ ulic wraz z zabudową w Jadowie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b) cmentarz parafialny rzymskokatolicki w Jadowie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c) cmentarz żydowski w pobliżu Jadowa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d) cmentarz osadników szkockich w pobliżu Jadowa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. Strefa „K” – ochrony krajobrazu obejmuj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a) teren przy kościele w Jadowie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b) teren przy zespole dworskim w Jadowie wraz  z kompleksem stawów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c) teren przy cmentarzu parafialnym w Jadowie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4. Strefa  „E” – ochrony ekspozycji pojedynczych obiektów architektonicznych obejmuje widok na kościół w Jadowie z szosy na określonym odcinku pomiędzy Jadowem a Nowym Jadowem. Celem ochrony jest eksponowanie kościoła z dbałością o bezpośrednie sąsiedztwo obiektu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   Rolnictwo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Z ogólnej powierzchni użytków na terenie miejscowości Jadów określonej na ponad 462 ha, użytki rolne stanowią prawie 400 ha. Niewiele, bo jedynie około 5,5 ha stanowią lasy oraz grunty zadrzewione i zakrzewione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Na terenie Jadowa występuje stosunkowo dużo gleb o najwyższej przydatności dla rolnictwa – kl. III to ponad 125 ha. Bardzo mało jest użytków kl. VI – jedynie 15,4 ha gruntów rolnych. Większość gruntów ornych na terenie Jadowa posiada urządzenia melioracji szczegółowej, na które składają się rowy odwadniające i tereny zdrenowane. Urządzenia  - głównie rowy – są w bardzo złym stanie i wymagają renowacji.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Zestawienie powierzchni niektórych użytków</w:t>
      </w:r>
    </w:p>
    <w:tbl>
      <w:tblPr>
        <w:tblW w:w="5650" w:type="dxa"/>
        <w:jc w:val="left"/>
        <w:tblInd w:w="16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410"/>
      </w:tblGrid>
      <w:tr>
        <w:trPr>
          <w:trHeight w:val="432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Oznaczenie użytk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(ha)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R – grunty orne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66.0065</w:t>
            </w:r>
          </w:p>
        </w:tc>
      </w:tr>
      <w:tr>
        <w:trPr>
          <w:trHeight w:val="408" w:hRule="atLeast"/>
          <w:cantSplit w:val="true"/>
        </w:trPr>
        <w:tc>
          <w:tcPr>
            <w:tcW w:w="32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Ł – łąki trwałe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9.1364</w:t>
            </w:r>
          </w:p>
        </w:tc>
      </w:tr>
      <w:tr>
        <w:trPr>
          <w:trHeight w:val="432" w:hRule="atLeast"/>
          <w:cantSplit w:val="true"/>
        </w:trPr>
        <w:tc>
          <w:tcPr>
            <w:tcW w:w="32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Ps – pastwiska trwałe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3.2548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Wsr- staw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S –sady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9.0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0.8230</w:t>
            </w:r>
          </w:p>
        </w:tc>
      </w:tr>
      <w:tr>
        <w:trPr>
          <w:trHeight w:val="408" w:hRule="atLeast"/>
          <w:cantSplit w:val="true"/>
        </w:trPr>
        <w:tc>
          <w:tcPr>
            <w:tcW w:w="32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N – nieużyt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Ls - lasy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.6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4.7800</w:t>
            </w:r>
          </w:p>
        </w:tc>
      </w:tr>
      <w:tr>
        <w:trPr>
          <w:trHeight w:val="413" w:hRule="atLeast"/>
          <w:cantSplit w:val="true"/>
        </w:trPr>
        <w:tc>
          <w:tcPr>
            <w:tcW w:w="32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r - drogi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8.4311</w:t>
            </w:r>
          </w:p>
        </w:tc>
      </w:tr>
      <w:tr>
        <w:trPr>
          <w:trHeight w:val="418" w:hRule="atLeast"/>
          <w:cantSplit w:val="true"/>
        </w:trPr>
        <w:tc>
          <w:tcPr>
            <w:tcW w:w="32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B- grunty zabudowane  (zurbanizowane)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8.9215</w:t>
            </w:r>
          </w:p>
        </w:tc>
      </w:tr>
      <w:tr>
        <w:trPr>
          <w:trHeight w:val="427" w:hRule="atLeast"/>
          <w:cantSplit w:val="true"/>
        </w:trPr>
        <w:tc>
          <w:tcPr>
            <w:tcW w:w="32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Wp – rzeki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6.4600</w:t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W – rowy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.212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Pomimo stosunkowo sprzyjających warunków na terenie Jadowa z prowadzenia gospodarstwa rolnego utrzymuje się znikoma ilość gospodarstw domowych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Arial" w:cs="Arial"/>
          <w:b/>
          <w:bCs/>
        </w:rPr>
        <w:tab/>
      </w:r>
      <w:r>
        <w:rPr/>
        <w:t>Rolnictwo w miejscowości Jadów jest działalnością coraz mniej popularną głównie</w:t>
        <w:br/>
        <w:t xml:space="preserve">ze względu na rozdrobnienie gospodarstw rolnych, małą opłacalność produkcji rolnej oraz możliwość dojazdu do pracy w Warszawie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   Działalność gospodarcza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W prowadzonej przez Wójta Gminy Jadów ewidencji działalności gospodarczej we wsi Jadów zarejestrowanych jest 81 podmiotów z następujących bran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handel – 10 ;  piekarnictwo – 2; usługi transportowe – 5; pranie i czyszczenie wyrobów włókienniczych – 1; gastronomia – 2; naprawa  i  konserwacja samochodów – 2; usługi budowlane – 21; fryzjerstwo – 4; naprawa i konserwacja sprzętu elektronicznego – 3; usługi krawieckie – 1; gabinet logopedyczny – 1; ubezpieczenia – 3; zakłady mięsne – 1; Niepubliczny ZOZ – 2; sklep przemysłowy z materiałami budowlanymi – 1; apteka – 1; wypiek ciast i wyrobów garmażeryjnych – 3; sprzedaż paliw płynnych – 1; produkcja wyrobów tartacznych – 2; działalność fotograficzna – 1; kwiaciarnia – 2; pogrzeby – 2; sprzedaż i doradztwo w zakresie sprzętu komputerowego – 3; pomoc drogowa i sprzedaż sam. osobowych – 2; naprawa sprzętu i urządzeń RTV – 1; sprzedaż odzieży -3; działalność weterynaryjna – 1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Warunki życia mieszkańców Jadowa w sferze podstawowych usług bytowych w stosunku do standardów w innych miejscowościach Gminy Jadów są dobr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   Infrastruktura techniczn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u w:val="single"/>
        </w:rPr>
      </w:pPr>
      <w:r>
        <w:rPr/>
        <w:tab/>
      </w:r>
      <w:r>
        <w:rPr>
          <w:b/>
        </w:rPr>
        <w:t xml:space="preserve">a)   </w:t>
      </w:r>
      <w:r>
        <w:rPr>
          <w:b/>
          <w:u w:val="single"/>
        </w:rPr>
        <w:t>Gospodarka wodno-ściekowa i gospodarka odpadami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W miejscowości Jadów sieć wodociągową wybudowano w latach 80-tych ubiegłego wieku. Była o na systematycznie rozbudowywana. Na dzień dzisiejszy 100% mieszkańców Jadowa ma możliwość podłączenia się do sieci wodociągowej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W latach 2006-2007 wybudowano i oddano do eksploatacji oczyszczalnię ścieków i sieć kanalizacyjną wraz z kanalizacją deszczową w miejscowości Jadów. Dzięki tej inwestycji, której realizacja była możliwa poprzez pozyskanie środków ze ZPORR mieszkańcy Jadowa podłączeni zostali prawie w 100% do kanalizacji sanitarn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ab/>
        <w:t>Odpady komunalne od mieszkańców oraz podmiotów gospodarczych odbierane są głównie w systemie workowym przez podmioty do tego uprawnione i wywożone poza teren Gminy Jadów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b/>
          <w:b/>
          <w:u w:val="single"/>
        </w:rPr>
      </w:pPr>
      <w:r>
        <w:rPr>
          <w:b/>
          <w:u w:val="single"/>
        </w:rPr>
        <w:t>Energetyka, telekomunikacja, gazownictwo, dostarczanie ciepła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Stan techniczny sieci zasilającej SN/15KV i nn jest ogólnie na terenie miejscowości w stanie średnio zadowalającym. Dostęp do usług w zakresie energetyki zapewnia mieszkańcom Zakład Energetyczny w Sokołowie Podlaskim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Działalność telekomunikacyjna na terenie wsi prowadzona jest przez TP SA oraz telefonię bezprzewodową. Istnieje możliwość kolejnych podłączeń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Mieszkańcy zaopatrują się w gaz systemem bezprzewodowym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Budynki zaopatrywane są w ciepło z własnych domowych kotłowni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b/>
        </w:rPr>
        <w:t xml:space="preserve">c)   </w:t>
      </w:r>
      <w:r>
        <w:rPr>
          <w:b/>
          <w:u w:val="single"/>
        </w:rPr>
        <w:t>Komunikacja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ab/>
        <w:t>Jadów posiada dogodne połączenia drogowe poprzez przebiegającą przez wieś drogę wojewódzką 636, która po bieżącej modernizacji, stwarza dogodny dojazd zarówno do siedziby  powiatu jak i województwa. Na terenie miejscowości Jadów znajdują się 2 przystanki autobusowe. Komunikację autobusową zapewniają trzej  prywatni przewoźnicy.</w:t>
      </w:r>
    </w:p>
    <w:p>
      <w:pPr>
        <w:pStyle w:val="Normal"/>
        <w:spacing w:lineRule="auto" w:line="360"/>
        <w:jc w:val="both"/>
        <w:rPr/>
      </w:pPr>
      <w:r>
        <w:rPr/>
        <w:t>Przez  teren miejscowości Jadów przebiega 18,385 km dróg, z czego 9,980 km  to drogi zaliczone do kategorii dróg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roga wojewódzka 636 (ul.S.A. Poniatowskiego i 11-go Listopada) - 3,150 k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rogi powiatowe (ul. Kościuszki, cz. ul. Jana Pawła II i cz. Placu Gustawa Dreszera) - 0.790 k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rogi gminne o  łącznej  długość 6,04km: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I.</w:t>
        <w:tab/>
        <w:t>Nr 430201W  Jadów-działki nr ewid. 167/1, 167/2 – 1,5km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II. </w:t>
        <w:tab/>
        <w:t>Nr 430217W  Jadów-działki nr ewid. 642/1, 196 – Ul. Zielona Droga – 1,6 km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III.</w:t>
        <w:tab/>
        <w:t>Nr 430239W  Jadów-działki nr ewid. 518, 519, 740 – Ul. Polna, Ul. Ogrodowa   – 1,4 km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IV.</w:t>
        <w:tab/>
        <w:t>Nr 430240W  Jadów-działki nr ewid. 253, 304, 484/1– Ul. Polskiego Października, Ul. Jana  Pawła II – 1,1 km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V.</w:t>
        <w:tab/>
        <w:t>Nr 430241W  Jadów- cz. działki nr ewid. 547 – Ul. 3-go Maja – 0,215 km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VI.</w:t>
        <w:tab/>
        <w:t>Nr 430242W  Jadów- cz. działki nr ewid. 507/1 – Ul. Zarzeczna – 0,220 km</w:t>
      </w:r>
    </w:p>
    <w:p>
      <w:pPr>
        <w:pStyle w:val="Normal"/>
        <w:spacing w:lineRule="auto" w:line="360"/>
        <w:jc w:val="both"/>
        <w:rPr/>
      </w:pPr>
      <w:r>
        <w:rPr/>
        <w:tab/>
        <w:t>Drogi niezaliczone do kategorii dróg publicznych o łącznej długości 8,4 km są drogami wewnętrznymi i dojazdowymi i pozostają w zarządzie Gminy Jadów.</w:t>
      </w:r>
    </w:p>
    <w:p>
      <w:pPr>
        <w:pStyle w:val="Normal"/>
        <w:spacing w:lineRule="auto" w:line="360"/>
        <w:jc w:val="both"/>
        <w:rPr/>
      </w:pPr>
      <w:r>
        <w:rPr/>
        <w:tab/>
        <w:t>Droga wojewódzka oraz drogi powiatowe na terenie  Jadowa są w 100% utwardzone. Drogi gminne zaliczone do kategorii dróg publicznych utwardzone – 4,5 km, nieutwardzone -  1,54 km, utwardzone drogi niezaliczone do kategorii dróg publicznych – 2,050 km, nieutwardzone drogi niezaliczone do kategorii dróg publicznych – 6,350 km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Drogi, którym nadano nazwy ulic za wyjątkiem ul. Browarnej i ul. Szklanej posiadają nawierzchnię asfaltową. Drogi nieutwardzone to głównie drogi dojazdowe do gruntów rolnych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Wykaz ulic w miejscowości Jadów:</w:t>
      </w:r>
    </w:p>
    <w:tbl>
      <w:tblPr>
        <w:tblW w:w="9327" w:type="dxa"/>
        <w:jc w:val="left"/>
        <w:tblInd w:w="-1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893"/>
        <w:gridCol w:w="1929"/>
        <w:gridCol w:w="2174"/>
        <w:gridCol w:w="1805"/>
      </w:tblGrid>
      <w:tr>
        <w:trPr>
          <w:trHeight w:val="845" w:hRule="atLeas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Nazwa ulicy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dezyj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ługość </w:t>
              <w:br/>
              <w:t>w metrach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"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nawierzchni</w:t>
            </w:r>
          </w:p>
        </w:tc>
      </w:tr>
      <w:tr>
        <w:trPr>
          <w:trHeight w:val="427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S.A Poniatowski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45, 76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68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1-go Listopad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47, 651, 51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47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Tadeusza Kościuszki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4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1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Zielona Drog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96, 642/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63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Ogrodow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76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2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31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Poln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518, 519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07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-go Maj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69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56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Bartosza Głowacki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77, 310, 335, 38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1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Zdzisława Zamoyski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95/1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Osiedle Młodych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5/1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Grunwaldzk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7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Polskiego Październik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04, 25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49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Now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1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1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Nauczycielsk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88/8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-go Maj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54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1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Gustawa Dreszer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483, 480/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76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Zarzeczn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507/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cz. 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Jana Pawła II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484/1, 484/2, 56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81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r Ludwika  Wiśniewskieg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4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Krótk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43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Złot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426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asfaltow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Browarn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51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nie utwardzona</w:t>
            </w:r>
          </w:p>
        </w:tc>
      </w:tr>
      <w:tr>
        <w:trPr>
          <w:trHeight w:val="422" w:hRule="atLeast"/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Szklana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66/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nie utwardzona</w:t>
            </w:r>
          </w:p>
        </w:tc>
      </w:tr>
      <w:tr>
        <w:trPr>
          <w:trHeight w:val="78" w:hRule="atLeast"/>
          <w:cantSplit w:val="true"/>
        </w:trPr>
        <w:tc>
          <w:tcPr>
            <w:tcW w:w="53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b/>
                <w:b/>
                <w:highlight w:val="lightGray"/>
                <w:shd w:fill="FFFF00" w:val="clear"/>
              </w:rPr>
            </w:pPr>
            <w:r>
              <w:rPr>
                <w:b/>
                <w:highlight w:val="lightGray"/>
                <w:shd w:fill="FFFF00" w:val="clear"/>
              </w:rPr>
              <w:t>RAZEM: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highlight w:val="lightGray"/>
                <w:shd w:fill="FFFF00" w:val="clear"/>
              </w:rPr>
            </w:pPr>
            <w:r>
              <w:rPr>
                <w:b/>
                <w:highlight w:val="lightGray"/>
                <w:shd w:fill="FFFF00" w:val="clear"/>
              </w:rPr>
              <w:t>1084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highlight w:val="lightGray"/>
                <w:shd w:fill="FFFF00" w:val="clear"/>
              </w:rPr>
            </w:pPr>
            <w:r>
              <w:rPr>
                <w:b/>
                <w:bCs/>
                <w:highlight w:val="lightGray"/>
                <w:shd w:fill="FFFF00" w:val="clea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d)   </w:t>
      </w:r>
      <w:r>
        <w:rPr>
          <w:b/>
          <w:u w:val="single"/>
        </w:rPr>
        <w:t>Oświetlenie uliczne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Przy ulicach w miejscowości Jadów zainstalowanych jest 205 opraw oświetlenia ulicznego. W znacznej większości jest to oświetlenie modernizowane lub wybudowane po roku 2000 r. w związku, z czym zainstalowane są oprawy energooszczędn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5.   Infrastruktura społeczn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 xml:space="preserve">a)   </w:t>
      </w:r>
      <w:r>
        <w:rPr>
          <w:b/>
          <w:u w:val="single"/>
        </w:rPr>
        <w:t>Oświat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Dzieci mieszkające w Jadowie mają możliwość pobierana nauki w Publicznej Szkole Podstawowej w Jadowie, w Gimnazjum im. Andrzeja Zamoyskiego w Jadowie, które posiada salę gimnastyczną wraz z zapleczem oraz kompleks boisk sportowych. Gmina Jadów systematycznie w miarę możliwości czyni nakłady finansowe na podniesienie warunków funkcjonowania szkół.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Najmłodsi mieszkańcy Jadowa mają możliwość korzystania z usług Samorządowego Przedszkola w Jadowie, przystosowanego do przyjęcia 75 dzieci.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 xml:space="preserve">  b)  </w:t>
      </w:r>
      <w:r>
        <w:rPr>
          <w:b/>
          <w:u w:val="single"/>
        </w:rPr>
        <w:t xml:space="preserve">Kultura </w:t>
      </w:r>
      <w:r>
        <w:rPr>
          <w:b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Mieszkańcy Jadowa swoje potrzeby kulturalne mogą zaspokajać korzystając z bogatych  ofert programowych  dwóch instytucji kultury Gminnego Ośrodka Kultury i Biblioteki Publicznej Gminy Jadów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GOK organizuje w ciągu roku około 30 imprez z czego gro to imprezy coroczne przeznaczone głównie dla dzieci i młodzież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Z imprez przeznaczonych dla dorosłych na uwagę zasługują: „Jadowskie klimaty” – coroczny plener malarski z udziałem artystów zarówno z całej Polski jak i z zagranicy, „Przegląd Twórczości Ludowej i Rodzimej” , coroczny festyn w Jadowie, wyjazdy do teatrów w Warszawi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Przy GOK  aktywnie działa Klub Seniora skupiający wszystkich chętnych emerytów i rencistów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 xml:space="preserve">  </w:t>
      </w:r>
      <w:r>
        <w:rPr>
          <w:b/>
          <w:u w:val="single"/>
        </w:rPr>
        <w:t xml:space="preserve">c)  Opieka społeczna     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Potrzeby w zakresie opieki społecznej rozeznaje i zaspokaja Gminny Ośrodek Pomocy Społecznej w Jadowie. Z pomocy korzysta 68 rodzin w tym 47 gospodarstw rodzinnych i 21 gospodarstw jednoosobowych. 6 osób otrzymuje zasiłek stały z tytułu niepełnosprawności (stopień znaczny i umiarkowany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Osoby i rodziny objęte są pomocami w formi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zasiłków celowych (jednorazowych), celowych specjalnych (przy dochodzie przekraczającym kryterium dochodowe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zasiłków okresowy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pokrywania kosztów dożywiania dzieci w szkoła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usługi opiekuńcze dla osób starszych i niesprawnych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Dwie osoby objęte są pomocą w formie usług opiekuńczych wykonywanych przez opiekę Ośrodka Pomocy Społecznej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12 osób to matki samotnie wychowujące dzieci, 17 osób to osoby posiadające orzeczenie </w:t>
        <w:br/>
        <w:t xml:space="preserve">o stopniu niepełnosprawności, 9 osób otrzymuje pomoc z racji wieku (75 lat i więcej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 xml:space="preserve">  d) Opieka zdrowotn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Mieszkańcy Jadowa opieką zdrowotną mają zapewnioną poprzez 2 Niepubliczne Zakłady Opieki Zdrowotnej jedynie w zakresie usług lekarza rodzinnego poprzez kontrakty z NFZ. </w:t>
        <w:br/>
        <w:t xml:space="preserve">W obydwu placówkach zatrudnionych jest ogółem 5 lekarzy rodzinnych, 1 specjalista chirurg oraz 7 pielęgniarek.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e)   </w:t>
      </w:r>
      <w:r>
        <w:rPr>
          <w:b/>
          <w:u w:val="single"/>
        </w:rPr>
        <w:t>Organizacje społeczne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W Jadowie mieszkańcy wsi wybierają co 4 lata Samorząd Mieszkańców (Sołtysa i Radę Sołecką). Organizacją społeczną działającą na terenie Jadowa od ponad 100 lat jest Ochotnicza Straż Pożarna. Strażacy są właścicielami budynku, który wykorzystują </w:t>
        <w:br/>
        <w:t xml:space="preserve">na potrzeby szerokiej działalności statutowej. Poza udziałem w akcjach OSP organizuje imprezy okolicznościowe, spotkania środowiskowe i imprezy kulturalne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W zakresie kultury fizycznej działa 1987r Gminny Klub Sportowy „KORONA” Jadów, który zrzesza 81 członków. Dwie drużyny Klubu biorą udział w stałych rozgrywkach organizowanych przez MZPN w Warszawie. Dla uczniów szkół podstawowych Klub corocznie organizuje turniej o „Puchar Wójta”. Klub prowadzi również zajęcia sportowe w trzech grupach wiekowych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1. Seniorzy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2. Trampkarze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3. Orliki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 xml:space="preserve">f)   </w:t>
      </w:r>
      <w:r>
        <w:rPr>
          <w:b/>
          <w:u w:val="single"/>
        </w:rPr>
        <w:t>Bezpieczeństwo publiczne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Nad bezpieczeństwem mieszkańców Gminy Jadów czuwa Komisariat Policji w Jadowie. Zatrudnia 28 policjantów i 2 osoby z obsługi cywilnej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Analiza SWOT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Nazwa tej metody badawczej pochodzi od angielskich słów: strenghts – mocne strony, weaknesses – słabe strony, opportunities – szanse, threats – zagrożenia. Pod określeniami „mocne” i „słabe strony” rozumie się czynniki wewnętrzne mające wpływ na dany rozwój, natomiast pojęcia „szansa” i „zagrożenia” dotyczą przede wszystkim czynników zewnętrznych. Zdarza się, że pod pojęciami „mocne” i „słabe strony” rozumie się aktualną sytuację na danym obszarze, natomiast w drugiej grupie czynników zawiera się możliwości rozwoju tej sytuacji w przyszłości.</w:t>
      </w:r>
    </w:p>
    <w:tbl>
      <w:tblPr>
        <w:tblW w:w="920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4603"/>
      </w:tblGrid>
      <w:tr>
        <w:trPr>
          <w:trHeight w:val="298" w:hRule="atLeast"/>
          <w:cantSplit w:val="true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4220" w:hRule="atLeast"/>
          <w:cantSplit w:val="true"/>
        </w:trPr>
        <w:tc>
          <w:tcPr>
            <w:tcW w:w="459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320" w:hanging="320"/>
              <w:rPr/>
            </w:pPr>
            <w:r>
              <w:rPr/>
              <w:t>1. Położenie zapewniające dobrą komunikację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 xml:space="preserve">2. Bliskość Warszawy jako miejsca pracy </w:t>
              <w:br/>
              <w:t>i nauk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>3. Czyste środowisko naturaln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>4. Możliwość rozwoju gospodarstw agroturystyczn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>5. Duża podaż siły roboczej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>6. Skuteczność działania władz gmin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>7. Dobra infrastruktura techniczn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>8. Silna potrzeba rozwoju kultur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>10. Chęć podnoszenia kwalifikac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>11. Miejscowość objęta jest Planem Zagospodarowania Przestrzennego.</w:t>
            </w:r>
          </w:p>
        </w:tc>
        <w:tc>
          <w:tcPr>
            <w:tcW w:w="46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222" w:hanging="222"/>
              <w:rPr/>
            </w:pPr>
            <w:r>
              <w:rPr/>
              <w:t>1. Migracja ludności-zwłaszcza ludzi młodych do Warszawy i okolic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2" w:hanging="222"/>
              <w:rPr/>
            </w:pPr>
            <w:r>
              <w:rPr/>
              <w:t>2.  Wysokie bezroboci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2" w:hanging="222"/>
              <w:rPr/>
            </w:pPr>
            <w:r>
              <w:rPr/>
              <w:t>3. Mała specjalizacja i niska dochodowość produkcji rolnej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2" w:hanging="222"/>
              <w:rPr/>
            </w:pPr>
            <w:r>
              <w:rPr/>
              <w:t>4. Brak współpracy wśród mieszkańców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2" w:hanging="222"/>
              <w:rPr/>
            </w:pPr>
            <w:r>
              <w:rPr/>
              <w:t>5. Niewielkie zaangażowanie mieszkańców w życie  społecz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2" w:hanging="222"/>
              <w:rPr/>
            </w:pPr>
            <w:r>
              <w:rPr/>
              <w:t>6. Słaby dostęp do Internetu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2" w:hanging="222"/>
              <w:rPr/>
            </w:pPr>
            <w:r>
              <w:rPr/>
              <w:t>7. Niski poziom wykształcenia mieszkańc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2" w:hanging="222"/>
              <w:rPr/>
            </w:pPr>
            <w:r>
              <w:rPr/>
              <w:t xml:space="preserve">8. Brak nawyków  w zakresie prawidłowego zagospodarowania odpadów komunalnych </w:t>
            </w:r>
          </w:p>
        </w:tc>
      </w:tr>
      <w:tr>
        <w:trPr>
          <w:trHeight w:val="432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</w:t>
            </w:r>
          </w:p>
        </w:tc>
      </w:tr>
      <w:tr>
        <w:trPr>
          <w:trHeight w:val="3145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320" w:hanging="320"/>
              <w:rPr/>
            </w:pPr>
            <w:r>
              <w:rPr/>
              <w:t>1.  Dostęp do środków pomocowy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>2.  Możliwość promowania wsi jako miejsca czystego ekologiczni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>3.  Organizacja imprez kulturalnych, sportowych it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/>
            </w:pPr>
            <w:r>
              <w:rPr/>
              <w:t>4.  Dopłaty bezpośrednie dla rolnict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20" w:hanging="320"/>
              <w:rPr>
                <w:rFonts w:eastAsia="Lucida Sans Unicode"/>
              </w:rPr>
            </w:pPr>
            <w:r>
              <w:rPr>
                <w:rFonts w:eastAsia="Lucida Sans Unicode"/>
              </w:rPr>
              <w:t>5.  Sprzyjająca polityka ze strony władz gminnych mająca na celu rozwój infrastruktury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222" w:hanging="222"/>
              <w:rPr/>
            </w:pPr>
            <w:r>
              <w:rPr>
                <w:bCs/>
              </w:rPr>
              <w:t xml:space="preserve">1. </w:t>
            </w:r>
            <w:r>
              <w:rPr/>
              <w:t>Niedostateczna ilość środków</w:t>
            </w:r>
            <w:r>
              <w:rPr>
                <w:bCs/>
              </w:rPr>
              <w:t xml:space="preserve"> </w:t>
            </w:r>
            <w:r>
              <w:rPr/>
              <w:t>finansowych na inwestycje we ws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2" w:hanging="222"/>
              <w:rPr/>
            </w:pPr>
            <w:r>
              <w:rPr/>
              <w:t>2. Pogarszające się warunki bytowe ludnośc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3. Oportunizm i marazm wśród mieszkańców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2" w:hanging="222"/>
              <w:rPr/>
            </w:pPr>
            <w:r>
              <w:rPr/>
              <w:t>4. Zbyt niska opłacalność produkcji rolnej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2" w:hanging="222"/>
              <w:rPr/>
            </w:pPr>
            <w:r>
              <w:rPr/>
              <w:t>5. Odpływ młodych ludzi ze ws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222" w:hanging="222"/>
              <w:rPr/>
            </w:pPr>
            <w:r>
              <w:rPr/>
              <w:t>6. Zmienność prawa i niewystarczająca jego znajomość.</w:t>
            </w:r>
          </w:p>
        </w:tc>
      </w:tr>
      <w:tr>
        <w:trPr>
          <w:trHeight w:val="1885" w:hRule="atLeast"/>
          <w:cantSplit w:val="true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320" w:hanging="320"/>
              <w:rPr>
                <w:rFonts w:eastAsia="Lucida Sans Unicode"/>
              </w:rPr>
            </w:pPr>
            <w:r>
              <w:rPr>
                <w:rFonts w:eastAsia="Lucida Sans Unicode"/>
              </w:rPr>
              <w:t>6.  Wzrost zainteresowania społeczeństwa udziałem w imprezac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ind w:left="320" w:hanging="320"/>
              <w:rPr>
                <w:rFonts w:eastAsia="Lucida Sans Unicode"/>
              </w:rPr>
            </w:pPr>
            <w:r>
              <w:rPr>
                <w:rFonts w:eastAsia="Lucida Sans Unicode"/>
              </w:rPr>
              <w:t>7.  Szukaniem sposobów uzyskiwania środków finansowych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7. Brak środków w indywidual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gospodarstwach na modernizację i rozwój gospodarstw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</w:t>
        <w:tab/>
        <w:t>PLANOWANE KIERUNKI ROZWOJU WSI  JAD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Bazując na zidentyfikowanych uwarunkowaniach rozwojowych (a więc posiadanych atutach oraz najistotniejszych brakach i problemach), wytycza się główne kierunki rozwoju. Ich realizacja powinna doprowadzić do osiągnięcia pożądanego stanu rozwoju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  Zadania w zakresie modernizacji infrastruktury 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-  przebudowa-utwardzenie nawierzchni dróg gminny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-  budowa chodników przy głównych ciągach drogowy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- termomodernizacja budynku Urzędu Gminy Jadów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- budowa oświetlenia drogowego oraz modernizacja (wymiana) starych lamp na </w:t>
        <w:tab/>
        <w:br/>
        <w:t xml:space="preserve">              energooszczędne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- modernizacja placu targowego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2.  Zadania w zakresie poprawy warunków życia mieszkańców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-   zagospodarowanie dla celów wypoczynkowo - rekreacyjnych centrum Jadowa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-    remont Gminnego Ośrodka Kultury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-    budowa ogólnodostępnego placu zabaw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-  wykorzystanie walorów rolniczych w celu promocji wsi - tworzenie gospodarstw </w:t>
        <w:tab/>
        <w:t xml:space="preserve">     agroturystycznych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3. Zadania w zakresie podnoszenia jakości życia mieszkańców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- organizacja imprez kulturalny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- wspieranie rozwoju kultury fizycznej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- stworzenie szerokiej bazy dostępu do internetu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/>
        <w:t>4. Zadania w zakresie poprawy estetyki oraz utrzymania porządku i czystości na terenie miejscowości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-    porządkowanie posesji oraz podnoszenie ich estetycznego wyglądu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-    realizacja programów edukacji ekologicznej mieszkańców i uczniów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-    likwidacja dzikich wysypisk śmieci na terenie miejscowości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VII.   OPIS PLANOWANYCH ZADAŃ INWESTYCYJNYCH.  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Modernizacja infrastruktury drogowej i placu targowego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Celem głównym jest poprawa dostępności komunikacyjnej miejscowości Jadów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Oznacza to szybsze i bezpieczniejsze powiązania z innymi miejscowościami w Gminie, oraz </w:t>
        <w:tab/>
        <w:t>pozostałymi obszarami poprzez drogę woj. nr 636, lepszy dostęp do sieci dróg krajowych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Realizacja kompleksowej przebudowy infrastruktury drogowej istotnie przyczynia się do pobudzenia rozwoju społeczno-gospodarczego poprzez poprawę stanu infrastruktury technicznej, wyeliminowanie ograniczeń wynikających z utrudnionego dostępu do niektórych obszarów wsi. Ma także wpływ na zwiększenie konkurencyjności lokalnej gospodarki jak również na zwiększenie atrakcyjności inwestycyjnej miejscowości. Poprzez realizację przedsięwzięcia zmniejszy się dysproporcja w szansach rozwojowych miejscowości. Uwolnione zostaną nowe obszary inwestycyjne, dotąd nie zagospodarowane ze względu na brak odpowiedniego terenu w postaci dogodnego połączenia drogowego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nie: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óg w miejscowości Jadów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lanowany okres realizacji: </w:t>
      </w:r>
      <w:r>
        <w:rPr>
          <w:i/>
        </w:rPr>
        <w:t>2009 – 2010</w:t>
      </w:r>
      <w:r>
        <w:rPr/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rzeznaczenie: </w:t>
      </w:r>
      <w:r>
        <w:rPr>
          <w:i/>
        </w:rPr>
        <w:t>dla wszystkich mieszkańców miejscowości oraz osób przyjezdnych</w:t>
      </w:r>
      <w:r>
        <w:rPr/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Szacunkowy koszt zadania: </w:t>
      </w:r>
      <w:r>
        <w:rPr>
          <w:i/>
        </w:rPr>
        <w:t>3 760 000,00</w:t>
      </w:r>
      <w:r>
        <w:rPr/>
        <w:t xml:space="preserve"> </w:t>
      </w:r>
      <w:r>
        <w:rPr>
          <w:i/>
        </w:rPr>
        <w:t>z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Źródła finansowania: </w:t>
      </w:r>
      <w:r>
        <w:rPr>
          <w:i/>
        </w:rPr>
        <w:t>RPO W, Budżet Gmi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nie 2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i modernizacja oświetlenia ulic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lanowany okres realizacji: </w:t>
      </w:r>
      <w:r>
        <w:rPr>
          <w:i/>
        </w:rPr>
        <w:t>2010</w:t>
      </w:r>
      <w:r>
        <w:rPr/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rzeznaczenie: </w:t>
      </w:r>
      <w:r>
        <w:rPr>
          <w:i/>
        </w:rPr>
        <w:t>dla wszystkich mieszkańców miejscowości oraz osób przyjezdnych</w:t>
      </w:r>
      <w:r>
        <w:rPr/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Szacunkowy koszt zadania: </w:t>
      </w:r>
      <w:r>
        <w:rPr>
          <w:i/>
        </w:rPr>
        <w:t>50 000,00</w:t>
      </w:r>
      <w:r>
        <w:rPr/>
        <w:t xml:space="preserve"> </w:t>
      </w:r>
      <w:r>
        <w:rPr>
          <w:i/>
        </w:rPr>
        <w:t>z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Źródła finansowania:</w:t>
      </w:r>
      <w:r>
        <w:rPr>
          <w:i/>
        </w:rPr>
        <w:t xml:space="preserve"> , Budżet Gmi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nie 3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placu targowego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lanowany okres realizacji: </w:t>
      </w:r>
      <w:r>
        <w:rPr>
          <w:i/>
        </w:rPr>
        <w:t>2012</w:t>
      </w:r>
      <w:r>
        <w:rPr/>
        <w:t>-</w:t>
      </w:r>
      <w:r>
        <w:rPr>
          <w:i/>
        </w:rPr>
        <w:t>2015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rzeznaczenie: </w:t>
      </w:r>
      <w:r>
        <w:rPr>
          <w:i/>
        </w:rPr>
        <w:t>dla wszystkich mieszkańców miejscowości oraz osób przyjezdnych</w:t>
      </w:r>
      <w:r>
        <w:rPr/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Szacunkowy koszt zadania: </w:t>
      </w:r>
      <w:r>
        <w:rPr>
          <w:i/>
        </w:rPr>
        <w:t>500 000,00</w:t>
      </w:r>
      <w:r>
        <w:rPr/>
        <w:t xml:space="preserve"> </w:t>
      </w:r>
      <w:r>
        <w:rPr>
          <w:i/>
        </w:rPr>
        <w:t>z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Źródła finansowania:</w:t>
      </w:r>
      <w:r>
        <w:rPr>
          <w:i/>
        </w:rPr>
        <w:t xml:space="preserve"> , Budżet Gmi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Umocnienie  funkcji  kulturalnych,  rekreacyjnych,  turystycznych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  sportowych wsi Jadów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b/>
        </w:rPr>
        <w:t>Zadanie 1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Uporządkowanie dla celów rekreacyjno-wypoczynkowych centrum Jadowa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lanowany okres realizacji: </w:t>
      </w:r>
      <w:r>
        <w:rPr>
          <w:i/>
        </w:rPr>
        <w:t>2010-2011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rzeznaczenie: </w:t>
      </w:r>
      <w:r>
        <w:rPr>
          <w:i/>
        </w:rPr>
        <w:t>dla wszystkich mieszkańców miejscowości oraz osób przyjezdny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Szacunkowy koszt zadania: </w:t>
      </w:r>
      <w:r>
        <w:rPr>
          <w:i/>
        </w:rPr>
        <w:t>750 000,00 z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Źródła finansowania :</w:t>
      </w:r>
      <w:r>
        <w:rPr>
          <w:i/>
        </w:rPr>
        <w:t>PROW  – 75%, Budżet Gminy – 25%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nie 2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Gminnego Ośrodka Kultury w Jadowie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lanowany okres realizacji: </w:t>
      </w:r>
      <w:r>
        <w:rPr>
          <w:i/>
        </w:rPr>
        <w:t>201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rzeznaczenie: </w:t>
      </w:r>
      <w:r>
        <w:rPr>
          <w:i/>
        </w:rPr>
        <w:t>dla wszystkich mieszkańców miejscowości oraz osób przyjezdny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Szacunkowy koszt zadania: </w:t>
      </w:r>
      <w:r>
        <w:rPr>
          <w:i/>
        </w:rPr>
        <w:t>750 000,00 z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Źródła finansowania: </w:t>
      </w:r>
      <w:r>
        <w:rPr>
          <w:i/>
        </w:rPr>
        <w:t>Oś. 4Leader PROW – 75%, Budżet Gminy – 25%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nie 3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>„ Budowa ogólnodostępnego placu zabaw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lanowany okres realizacji: </w:t>
      </w:r>
      <w:r>
        <w:rPr>
          <w:i/>
        </w:rPr>
        <w:t>201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rzeznaczenie: </w:t>
      </w:r>
      <w:r>
        <w:rPr>
          <w:i/>
        </w:rPr>
        <w:t>z placu zabaw będą korzystały dzieci pod opieką nauczyciela w godzinach pracy szkoły oraz pod opieką rodziców  poza godzinami pracy szkoły.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Szacunkowy koszt zadania: </w:t>
      </w:r>
      <w:r>
        <w:rPr>
          <w:i/>
        </w:rPr>
        <w:t>230 880,00 z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Źródła finansowania: </w:t>
      </w:r>
      <w:r>
        <w:rPr>
          <w:i/>
        </w:rPr>
        <w:t>Rządowy program  Radosna Szkoła – 50%, Budżet Gminy -50%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PLANOWANYCH  PRZEDSIĘWZIĘĆ AKTYWIZUJĄCYCH             SPOŁECZNOŚĆ LOKALNĄ</w:t>
      </w:r>
    </w:p>
    <w:p>
      <w:pPr>
        <w:pStyle w:val="Normal"/>
        <w:shd w:fill="FFFFFF" w:val="clear"/>
        <w:autoSpaceDE w:val="false"/>
        <w:spacing w:lineRule="auto" w:line="36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 Umacnianie wartości kulturowych i integracja wsi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nie 1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rganizacja corocznej imprezy „Przegląd Twórczości Ludowej i Rodzimej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lanowany okres realizacji: </w:t>
      </w:r>
      <w:r>
        <w:rPr>
          <w:i/>
        </w:rPr>
        <w:t>2010-2015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rzeznaczenie: </w:t>
      </w:r>
      <w:r>
        <w:rPr>
          <w:i/>
        </w:rPr>
        <w:t>dla wszystkich mieszkańców miejscowości oraz osób przyjezdny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Szacunkowy koszt zadania: </w:t>
      </w:r>
      <w:r>
        <w:rPr>
          <w:i/>
        </w:rPr>
        <w:t xml:space="preserve"> 10 000,00 zł rocznie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Źródła finansowania:</w:t>
      </w:r>
      <w:r>
        <w:rPr>
          <w:i/>
        </w:rPr>
        <w:t xml:space="preserve"> Oś. 4Leader PROW,</w:t>
      </w:r>
      <w:r>
        <w:rPr/>
        <w:t xml:space="preserve"> </w:t>
      </w:r>
      <w:r>
        <w:rPr>
          <w:i/>
        </w:rPr>
        <w:t>Budżet Gmi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nie 2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rganizacja corocznej imprezy kulturalnej „Jadowskie Klimaty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lanowany okres realizacji: </w:t>
      </w:r>
      <w:r>
        <w:rPr>
          <w:i/>
        </w:rPr>
        <w:t>2010-2015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rzeznaczenie: </w:t>
      </w:r>
      <w:r>
        <w:rPr>
          <w:i/>
        </w:rPr>
        <w:t>dla wszystkich mieszkańców miejscowości oraz osób przyjezdny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Szacunkowy koszt zadania: 10</w:t>
      </w:r>
      <w:r>
        <w:rPr>
          <w:i/>
        </w:rPr>
        <w:t xml:space="preserve"> 000,00 zł rocznie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Źródła finansowania: </w:t>
      </w:r>
      <w:r>
        <w:rPr>
          <w:i/>
        </w:rPr>
        <w:t>Oś. 4Leader PROW , Budżet Gmi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Zadanie 3: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Lokalny fundusz młodych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lanowany okres realizacji: </w:t>
      </w:r>
      <w:r>
        <w:rPr>
          <w:i/>
        </w:rPr>
        <w:t>2010-2015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rzeznaczenie: </w:t>
      </w:r>
      <w:r>
        <w:rPr>
          <w:i/>
        </w:rPr>
        <w:t>dla wszystkich mieszkańców miejscowości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Szacunkowy koszt zadania: </w:t>
      </w:r>
      <w:r>
        <w:rPr>
          <w:i/>
        </w:rPr>
        <w:t>10 000,00 zł. rocznie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Źródła finansowania: </w:t>
      </w:r>
      <w:r>
        <w:rPr>
          <w:i/>
        </w:rPr>
        <w:t>Budżet Gminy – 50%, Polska Fundacja Dzieci i Młodzieży – 50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oprawa estetyki oraz utrzymanie porządku i czystości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nie 1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rządkujemy swoje obejścia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lanowany okres realizacji: </w:t>
      </w:r>
      <w:r>
        <w:rPr>
          <w:i/>
        </w:rPr>
        <w:t>2010-2015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rzeznaczenie: </w:t>
      </w:r>
      <w:r>
        <w:rPr>
          <w:i/>
        </w:rPr>
        <w:t>coroczny konkurs dla wszystkich właścicieli posesji na trenie wsi.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Szacunkowy koszt zadania: </w:t>
      </w:r>
      <w:r>
        <w:rPr>
          <w:i/>
        </w:rPr>
        <w:t>5 000,00 zł roczni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Źródła finansowania: </w:t>
      </w:r>
      <w:r>
        <w:rPr>
          <w:i/>
        </w:rPr>
        <w:t>Budżet Gmi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Zadanie 2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alizacja programów edukacji ekologicznej”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lanowany okres realizacji: </w:t>
      </w:r>
      <w:r>
        <w:rPr>
          <w:i/>
        </w:rPr>
        <w:t>2010-201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Przeznaczenie: </w:t>
      </w:r>
      <w:r>
        <w:rPr>
          <w:i/>
        </w:rPr>
        <w:t>dla wszystkich mieszkańców miejscowości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Szacunkowy koszt zadania: </w:t>
      </w:r>
      <w:r>
        <w:rPr>
          <w:i/>
        </w:rPr>
        <w:t>3 500,00 zł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Źródła finansowania: </w:t>
      </w:r>
      <w:r>
        <w:rPr>
          <w:i/>
        </w:rPr>
        <w:t>Budżet Gmin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uto" w:line="360"/>
        <w:ind w:left="7230" w:hanging="7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PODSUMOWANIE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Planowane do realizacji zadania i przedsięwzięcia są kontynuacją podjętych przez miejscową społeczność w latach poprzednich działań na rzecz poprawy jakości życia mieszkańców i rozwoju miejscowości. Ówczesne potrzeby mieszkańców i stan zasobów zostały głęboko zweryfikowane, co pozwoliło ustalić priorytety w obecnych uwarunkowaniach i tym samym zapewnić skuteczność tejże kontynuacji w kontekście gwarancji poprawy jakości życia i rozwoju społeczno – gospodarczego miejscowości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Działania, które ujęto w planie służyć mają podniesieniu standardów życia i pracy mieszkańców wsi, podniesieniu atrakcyjności turystycznej i inwestycyjnej oraz zachowaniu dziedzictwa kulturowego. Realizacja działań wpłynie również na zaspokojenie potrzeb społecznych, kulturalnych, a także na rozwój tożsamości społeczności wiejskiej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Istotnym elementem działań ujętych w planie jest pobudzenie aktywności środowiska lokalnego oraz stymulowanie współpracy na rzecz rozwoju i promocji wartości związanych </w:t>
        <w:br/>
        <w:t>z miejscową specyfiką społeczną, kulturową i przyrodnicz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W realizacji Planu Odnowy Miejscowości Jadów i jego monitorowaniu bierze udział Wójt Gminy Jadów wraz z merytorycznymi pracownikami podległego Urzędu Gminy. </w:t>
        <w:br/>
        <w:t>O stanie realizacji planowanych zadań mieszkańcy będą informowani na bieżąco za pośrednictwem strony internetowej Gminy, poprzez co zapewnioną mieć będą możliwość udziału w realizacji zadania oraz jego oceni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Ujęte w niniejszym dokumencie planistycznym zadania i projekty są propozycjami otwartymi, które będą weryfikowane i uzupełniane przez Zebranie Wiejskie o nowe propozycje w miarę wynikłych potrzeb z uwzględnieniem środków finansowych, którymi dysponować będzie budżet Gminy i możliwych do pozyskania z innych źródeł zewnętrznych (krajowych i zagranicznych)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9:00Z</dcterms:created>
  <dc:creator>widz</dc:creator>
  <dc:description/>
  <cp:keywords/>
  <dc:language>en-US</dc:language>
  <cp:lastModifiedBy>Gmina Jadów</cp:lastModifiedBy>
  <cp:lastPrinted>2009-12-14T12:14:00Z</cp:lastPrinted>
  <dcterms:modified xsi:type="dcterms:W3CDTF">2009-12-23T07:28:00Z</dcterms:modified>
  <cp:revision>119</cp:revision>
  <dc:subject/>
  <dc:title>PROJEKT</dc:title>
</cp:coreProperties>
</file>